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1011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April 15, 2022</w:t>
        <w:tab/>
        <w:tab/>
        <w:tab/>
      </w:r>
      <w:r>
        <w:rPr>
          <w:sz w:val="36"/>
          <w:szCs w:val="36"/>
        </w:rPr>
        <w:tab/>
        <w:t xml:space="preserve"> </w:t>
      </w:r>
      <w:r>
        <w:rPr>
          <w:sz w:val="36"/>
          <w:szCs w:val="36"/>
          <w:u w:val="single"/>
        </w:rPr>
        <w:t>Time: 12:30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28"/>
          <w:szCs w:val="28"/>
          <w:u w:val="single"/>
        </w:rPr>
        <w:t>Metcalfe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2793 8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Line Road</w:t>
        <w:tab/>
        <w:tab/>
      </w:r>
      <w:r>
        <w:rPr>
          <w:sz w:val="32"/>
          <w:szCs w:val="32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Metcalfe, Ontario</w:t>
        <w:tab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 - 821 - 2335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Bill Woods Sr.</w:t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bill.woods@sympatico.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>Metcalfe</w:t>
        <w:tab/>
        <w:t xml:space="preserve"> 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Sherbrooke</w:t>
        <w:tab/>
        <w:t xml:space="preserve"> 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WEW Woods </w:t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Dominique Gilber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Don Chasse</w:t>
        <w:tab/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Donald Boivin</w:t>
        <w:tab/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/>
        <w:t xml:space="preserve">  </w:t>
      </w:r>
      <w:r>
        <w:rPr>
          <w:lang w:val="fr-CA"/>
        </w:rPr>
        <w:t xml:space="preserve">Second:  </w:t>
      </w:r>
      <w:r>
        <w:rPr>
          <w:sz w:val="28"/>
          <w:szCs w:val="28"/>
          <w:u w:val="single"/>
          <w:lang w:val="fr-CA"/>
        </w:rPr>
        <w:t xml:space="preserve">   Kyle Hogan </w:t>
        <w:tab/>
      </w:r>
      <w:r>
        <w:rPr>
          <w:lang w:val="fr-CA"/>
        </w:rPr>
        <w:tab/>
        <w:t xml:space="preserve">Second:    </w:t>
      </w:r>
      <w:r>
        <w:rPr>
          <w:sz w:val="28"/>
          <w:szCs w:val="28"/>
          <w:lang w:val="fr-CA"/>
        </w:rPr>
        <w:t xml:space="preserve">  </w:t>
      </w:r>
      <w:r>
        <w:rPr>
          <w:sz w:val="28"/>
          <w:szCs w:val="28"/>
          <w:u w:val="single"/>
          <w:lang w:val="fr-CA"/>
        </w:rPr>
        <w:t xml:space="preserve">    André Beauregard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>
          <w:lang w:val="fr-CA"/>
        </w:rPr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Terry Lantz</w:t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Martin Arsenault</w:t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WJR Woods </w:t>
        <w:tab/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Jean Langevin</w:t>
        <w:tab/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Bill Carr</w:t>
        <w:tab/>
        <w:tab/>
        <w:t xml:space="preserve"> 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Simon Morrissette</w:t>
        <w:tab/>
      </w:r>
      <w:r>
        <w:rPr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Brent Denison</w:t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  <w:t>Patrick Baril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Niall MacLean</w:t>
        <w:tab/>
      </w:r>
      <w:r>
        <w:rPr>
          <w:u w:val="single"/>
        </w:rPr>
        <w:t xml:space="preserve"> 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Louis Nadeau</w:t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01"/>
        <w:gridCol w:w="52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WEW</w:t>
            </w:r>
            <w:r>
              <w:rPr>
                <w:b/>
                <w:color w:val="00B050"/>
              </w:rPr>
              <w:t xml:space="preserve"> Wood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lber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2"/>
                <w:szCs w:val="22"/>
              </w:rPr>
              <w:t>WJR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sz w:val="22"/>
                <w:szCs w:val="22"/>
              </w:rPr>
              <w:t xml:space="preserve">Woods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angevi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17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 13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Quebec Challenge Cup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3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22-04-19T23:43:00Z</dcterms:modified>
  <cp:revision>6</cp:revision>
  <dc:subject/>
  <dc:title>Hosting Club:</dc:title>
</cp:coreProperties>
</file>